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  <w:gridCol w:w="6242"/>
      </w:tblGrid>
      <w:tr>
        <w:trPr>
          <w:trHeight w:val="2040" w:hRule="atLeast"/>
        </w:trPr>
        <w:tc>
          <w:tcPr>
            <w:tcW w:w="8328" w:type="dxa"/>
            <w:tcBorders/>
          </w:tcPr>
          <w:p>
            <w:pPr>
              <w:pStyle w:val="Style19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2" w:type="dxa"/>
            <w:tcBorders/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аспорту муниципальной 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Реализация инициативных проектов в муниципальном образовании Кореновский район 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на 2024-2028 годы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Style20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Style20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Style20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Style20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ЦЕЛИ, ЗАДАЧИ И ЦЕЛЕВЫЕ ПОКАЗАТЕЛИ </w:t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78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4-2028 годы</w:t>
      </w: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tbl>
      <w:tblPr>
        <w:tblW w:w="1480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451"/>
        <w:gridCol w:w="1192"/>
        <w:gridCol w:w="865"/>
        <w:gridCol w:w="1300"/>
        <w:gridCol w:w="1408"/>
        <w:gridCol w:w="1300"/>
        <w:gridCol w:w="1751"/>
        <w:gridCol w:w="1747"/>
      </w:tblGrid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>
          <w:trHeight w:val="32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Муниципальн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ая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грамма 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Реализация инициативных проектов в муниципальном образовании Кореновский район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на 2024-2028 годы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Цель «В</w:t>
            </w:r>
            <w:r>
              <w:rPr>
                <w:rFonts w:eastAsia="Andale Sans UI;Arial Unicode MS" w:cs="Times New Roman;serif" w:ascii="Times New Roman;serif" w:hAnsi="Times New Roman;serif"/>
                <w:kern w:val="2"/>
                <w:sz w:val="24"/>
                <w:szCs w:val="24"/>
                <w:shd w:fill="FFFFFF" w:val="clear"/>
              </w:rPr>
              <w:t>недрение и развитие инструментов инициативного бюджетирования на территории К</w:t>
            </w:r>
            <w:r>
              <w:rPr>
                <w:rFonts w:eastAsia="Times New Roman" w:cs="Times New Roman;serif" w:ascii="Times New Roman;serif" w:hAnsi="Times New Roman;serif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реновского райо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;serif" w:ascii="Times New Roman;serif" w:hAnsi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>Задача «Поддержка проектов развития территорий городск</w:t>
            </w:r>
            <w:r>
              <w:rPr>
                <w:rFonts w:eastAsia="Times New Roman" w:cs="Times New Roman;serif" w:ascii="Times New Roman;serif" w:hAnsi="Times New Roman;serif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го</w:t>
            </w:r>
            <w:r>
              <w:rPr>
                <w:rFonts w:eastAsia="Andale Sans UI;Arial Unicode MS" w:cs="Times New Roman;serif" w:ascii="Times New Roman;serif" w:hAnsi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 xml:space="preserve"> и сельских поселений </w:t>
            </w:r>
            <w:r>
              <w:rPr>
                <w:rFonts w:eastAsia="Times New Roman" w:cs="Times New Roman;serif" w:ascii="Times New Roman;serif" w:hAnsi="Times New Roman;serif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реновского района</w:t>
            </w:r>
            <w:r>
              <w:rPr>
                <w:rFonts w:eastAsia="Andale Sans UI;Arial Unicode MS" w:cs="Times New Roman;serif" w:ascii="Times New Roman;serif" w:hAnsi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>, основанных на местных инициативах, поддержка инициативных проектов граждан по вопросам развития территории»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.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06375</wp:posOffset>
                      </wp:positionH>
                      <wp:positionV relativeFrom="paragraph">
                        <wp:posOffset>635</wp:posOffset>
                      </wp:positionV>
                      <wp:extent cx="179070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16.25pt;mso-position-horizontal-relative:page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И.А. Максименк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аспорту муниципальной 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Реализация инициативных проектов в муниципальном образовании Кореновский район на 2024-2028 годы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Style19"/>
              <w:widowControl w:val="false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4-2028 годы</w:t>
      </w: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»</w:t>
      </w:r>
    </w:p>
    <w:p>
      <w:pPr>
        <w:pStyle w:val="Style2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p>
      <w:pPr>
        <w:pStyle w:val="Style2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tbl>
      <w:tblPr>
        <w:tblW w:w="14817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268"/>
        <w:gridCol w:w="624"/>
        <w:gridCol w:w="1932"/>
        <w:gridCol w:w="1020"/>
        <w:gridCol w:w="732"/>
        <w:gridCol w:w="624"/>
        <w:gridCol w:w="684"/>
        <w:gridCol w:w="672"/>
        <w:gridCol w:w="684"/>
        <w:gridCol w:w="1308"/>
        <w:gridCol w:w="84"/>
        <w:gridCol w:w="1392"/>
        <w:gridCol w:w="2169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мероприятий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с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, всего (тыс. руб.)</w:t>
            </w:r>
          </w:p>
        </w:tc>
        <w:tc>
          <w:tcPr>
            <w:tcW w:w="3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ный результат реализации мероприятий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19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«В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</w:rPr>
              <w:t>недрение и развитие инструментов инициативного бюджетирования на территории К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ореновского райо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</w:t>
            </w:r>
          </w:p>
        </w:tc>
        <w:tc>
          <w:tcPr>
            <w:tcW w:w="119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/>
              </w:rPr>
              <w:t>«Поддержка проектов развития территорий городск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ого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/>
              </w:rPr>
              <w:t xml:space="preserve"> и сельских поселений К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ореновского района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/>
              </w:rPr>
              <w:t>, основанных на местных инициативах»</w:t>
            </w:r>
            <w:r>
              <w:rPr>
                <w:rFonts w:eastAsia="Andale Sans UI;Arial Unicode MS"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ведение конкурсного отбора инициативн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ых проектов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 квартал 2024 года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 квартал 2025 года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 квартал 2026 года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1 квартал 2027 года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 квартал 2028 года</w:t>
            </w:r>
          </w:p>
        </w:tc>
        <w:tc>
          <w:tcPr>
            <w:tcW w:w="1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Количество проведенных конкурсов 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бщий отдел управления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</w:t>
            </w:r>
          </w:p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2</w:t>
            </w:r>
          </w:p>
        </w:tc>
        <w:tc>
          <w:tcPr>
            <w:tcW w:w="119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ndale Sans UI;Arial Unicode MS"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eastAsia="Andale Sans UI;Arial Unicode MS"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shd w:fill="FFFFFF" w:val="clear"/>
                <w:lang w:val="ru-RU"/>
              </w:rPr>
              <w:t xml:space="preserve">«Поддержка инициативных проектов граждан по вопросам развития территории» </w:t>
            </w:r>
            <w:r>
              <w:rPr>
                <w:rFonts w:eastAsia="Andale Sans UI;Arial Unicode MS" w:cs="Times New Roman;serif" w:ascii="Times New Roman;serif" w:hAnsi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-4 квартал 2024 года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-4 квартал 2025 года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-4 квартал 2026 года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2-4 квартал 2027 года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-4 квартал 2028 год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бщий отдел управления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</w:t>
            </w:r>
          </w:p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  <w:t>100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И.А. Максименк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55Z</dcterms:created>
  <dc:creator/>
  <dc:description/>
  <dc:language>en-US</dc:language>
  <cp:lastModifiedBy/>
  <cp:lastPrinted>2023-10-12T11:05:00Z</cp:lastPrinted>
  <dcterms:modified xsi:type="dcterms:W3CDTF">2023-10-27T06:12:2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